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>22.05.2025 года № 368-р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90" w:after="0"/>
        <w:ind w:left="0" w:right="5385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 проведении конкурса «Лучшее благоустройство прилегающей территории объектов малого и среднего бизнеса» на территории Карталинского городского поселения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униципальной программы «Реализация полномочий по решению вопросов местного значения Карталинского городского поселения на 2024-2026 годы», утвержденной постановлением администрации Карталинского  муниципального  района от 29.12.2023 года № 1461, (с изменениями от 24.06.2024 года № 800, от 15.07.2024 года № 864, от   25.07.2024 года № 920,  от 06.08.2024  года № 969, от  07.11.2024   года  № 1356, от 02.12.2024 года № 1469, от 06.12.2024г № 1491, от 10.12.2024 года  № 1507, от 12.12.2024 года № 1515, от 28.12.2024 года № 1612, от  28.12.2024  года №  1613, от  28.12.2024  года № 1617,  от  28.12.2024   года  № 1631, от 28.12.2024 года № 1644), муниципальной программы «Поддержка и развитие малого и среднего предпринимательства на территории Карталинского муниципального района на 2025-2027 годы», утвержденную постановлением администрации  Карталинского  муниципального района от 11.12.2024 года № 1512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делу экономики администрации Карталинского муниципального района (Коломиец М.П.) 14 июля 2025 года провести конкурс «Лучшее благоустройство прилегающей территории объектов малого и среднего бизнеса» на территории Картал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ложение о проведении конкурса «Лучшее благоустройство прилегающей территории объектов малого и среднего бизнеса» на территории Карталинского город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став комиссии по подведению итогов конкурса «Лучшее благоустройство прилегающей территории объектов малого и среднего бизнеса» на территории Картал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ом сайте администрации Картал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распоряжения возложить на заместителя главы по муниципальному имуществу, земельным и правовым вопросам Карталинского муниципального района Максимовскую Н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рта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А.Г. Вдо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686" w:leader="none"/>
        </w:tabs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3686" w:leader="none"/>
        </w:tabs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талинского муниципального района</w:t>
      </w:r>
    </w:p>
    <w:p>
      <w:pPr>
        <w:pStyle w:val="Normal"/>
        <w:tabs>
          <w:tab w:val="clear" w:pos="708"/>
          <w:tab w:val="left" w:pos="3686" w:leader="none"/>
        </w:tabs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2.05.2025 года № 368-р</w:t>
      </w:r>
    </w:p>
    <w:p>
      <w:pPr>
        <w:pStyle w:val="Normal"/>
        <w:tabs>
          <w:tab w:val="clear" w:pos="708"/>
          <w:tab w:val="left" w:pos="3686" w:leader="none"/>
        </w:tabs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роведении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ее благоустройство прилегающ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объектов малого и средн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изнеса» на территории Картал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ее 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проведении конкурса «Лучшее благоустройство прилегающей территории объектов малого и среднего бизнеса» на территории Карталинского городского поселения (далее именуется - Положение) определяет условия, порядок организации и критерии проведения среди субъектов предпринимательства на территории Карталинского городского поселения (далее именуется - Конкур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та подведения итогов: 14 июля 2025 года, место награждения победителей - администрация Картал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курс проводится в целях создания благоприятных условий для потребителей, надлежащее содержание и благоустройство прилегающих территорий, улучшения эстетического уровня оформления объектов малого и среднего бизне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Организаторы и участ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 Конкурса - администрация Карталинского муниципального района (отдел экономи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миссия - орган, определяющий победителя Конкурса, исходя из достижения наилучших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частники Конкурса - субъекты малого и среднего предпринимательства, осуществляющие свою деятельность на территории Карталинского город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Организация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рганизатор осуществляет следующие организацион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бликация информационных сообщений о проведении Конкурса и его результа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информации для ознакомления с участ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ещение объектов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материалов для подведения итогов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граждение побе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миссия осуществляет следующие организацион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проведение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победителя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ие результатов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IV. Условия и порядок проведения Конкурс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9. Члены конкурсной комиссии 14 июля 2025 года посещают </w:t>
      </w:r>
      <w:r>
        <w:rPr>
          <w:sz w:val="28"/>
          <w:szCs w:val="28"/>
        </w:rPr>
        <w:t xml:space="preserve">объекты малого и среднего бизнеса </w:t>
      </w:r>
      <w:r>
        <w:rPr>
          <w:sz w:val="28"/>
        </w:rPr>
        <w:t>на территории Карталинского городского поселения и оценивают их по предусмотренным критерия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0. Критерии оценки участников Конкурс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оформление вывески с названием торгового объекта малого и среднего бизнеса и режимом работы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входная зона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озеленение, цветочное оформление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освещение прилегающей территории, наличие урн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тротуарная плитка на прилегающей территор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 Заявки на участие в конкурсе подаются в отдел экономики администрации Карталинского муниципального района на бумажном носители по форме заявки до 10 июля 2025 года (приложение 1 к настоящему Положению). Справки по телефону - 8 (35133) 2-28-09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Итоги Конкурса и награждение учас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 Подведение итогов Конкурса проводится по 5-ти бальной системе за каждый критерий, согласно оценочного листа (приложение 2 к настоящему Полож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обедителем Конкурса признается участник получивший наибольшее количество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обедители награждаются дипломами за участие и подарками.  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а «Лучшее благоустройство 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егающей территории объектов 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бизнеса»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Карталинского 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Главе Карталинского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4678"/>
        <w:rPr/>
      </w:pPr>
      <w:r>
        <w:rPr>
          <w:sz w:val="28"/>
          <w:szCs w:val="28"/>
        </w:rPr>
        <w:t>А.Г. Вдовину</w:t>
      </w:r>
    </w:p>
    <w:p>
      <w:pPr>
        <w:pStyle w:val="Normal"/>
        <w:ind w:firstLine="4678"/>
        <w:rPr/>
      </w:pPr>
      <w:r>
        <w:rPr>
          <w:sz w:val="28"/>
          <w:szCs w:val="28"/>
        </w:rPr>
        <w:t>от индивидуального предпринимателя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частие в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ее благоустро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егающей территории о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бизнес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артал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 конкурса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 и отчество физического лица, индивидуального предпринимателя, наименование юридического лиц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: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 регистрационный номер записи о создании  юридического лица или о государственной регистрации  индивидуального предпринимателя и данных документа,  подтверждающего  факт  внесения  сведений  о юридическом лице в Единый  государственный   реестр  юридических   лиц или  об  индивидуальном предпринимателе   в   Единый   государственный   реестр     индивидуального предпринимателя  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 номер налогоплательщика  и данные документа о постановке заявителя на учет в налоговом органе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конкурса  </w:t>
      </w:r>
      <w:r>
        <w:rPr>
          <w:sz w:val="28"/>
          <w:szCs w:val="28"/>
          <w:u w:val="single"/>
        </w:rPr>
        <w:t>«Лучшее благоустройство прилегающей территории объектов малого и среднего бизнес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конкурса </w:t>
      </w:r>
      <w:r>
        <w:rPr>
          <w:sz w:val="28"/>
          <w:szCs w:val="28"/>
          <w:u w:val="single"/>
        </w:rPr>
        <w:t>14 июля 2025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«___» _______     2025 г.</w:t>
        <w:tab/>
        <w:tab/>
        <w:tab/>
        <w:t xml:space="preserve">     Подпись: _______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а «Лучшее благоустройство 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егающей территории объектов 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бизнеса»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Карталинского 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ее благоустройство прилегающ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объектов малого и среднего бизнес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по 5-ти баль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5"/>
        <w:gridCol w:w="411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ант Ф.И.О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формление вывески с названием объекта малого и среднего бизнеса и режимом работ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ходная зо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еленение, цветочное оформле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вещение прилегающей территории, наличие ур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отуарная плитка на прилегающей территор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686" w:leader="none"/>
        </w:tabs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3686" w:leader="none"/>
        </w:tabs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талинского муниципального района</w:t>
      </w:r>
    </w:p>
    <w:p>
      <w:pPr>
        <w:pStyle w:val="Normal"/>
        <w:tabs>
          <w:tab w:val="clear" w:pos="708"/>
          <w:tab w:val="left" w:pos="3686" w:leader="none"/>
        </w:tabs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2.05.2025 года № 368-р</w:t>
      </w:r>
    </w:p>
    <w:p>
      <w:pPr>
        <w:pStyle w:val="Normal"/>
        <w:tabs>
          <w:tab w:val="clear" w:pos="708"/>
          <w:tab w:val="left" w:pos="3686" w:leader="none"/>
        </w:tabs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ведению итогов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ее благоустройство прилегающ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 объектов малого и средн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знеса» на территории Картал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606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ская Н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рталинского муниципального района, председател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унова А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 администрации Карталинского муниципального район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 администрации Карталинского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а В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рталинского городского поселения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Г.Р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Карталинского муниципальн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autoSpaceDE w:val="false"/>
      <w:ind w:left="576" w:right="3248" w:hanging="0"/>
      <w:jc w:val="center"/>
      <w:outlineLvl w:val="1"/>
    </w:pPr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38:00Z</dcterms:created>
  <dc:creator>Customer</dc:creator>
  <dc:description/>
  <cp:keywords/>
  <dc:language>en-US</dc:language>
  <cp:lastModifiedBy>Якушина</cp:lastModifiedBy>
  <cp:lastPrinted>2025-05-20T11:16:00Z</cp:lastPrinted>
  <dcterms:modified xsi:type="dcterms:W3CDTF">2025-05-22T11:41:00Z</dcterms:modified>
  <cp:revision>14</cp:revision>
  <dc:subject/>
  <dc:title>ПРОЕКТ</dc:title>
</cp:coreProperties>
</file>